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88"/>
        <w:gridCol w:w="1984"/>
        <w:gridCol w:w="2560"/>
      </w:tblGrid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5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报名参加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广西农村投资集团有限公司南糖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岗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部选聘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廖宁</cp:lastModifiedBy>
  <cp:lastPrinted>2023-03-28T17:21:00Z</cp:lastPrinted>
  <dcterms:modified xsi:type="dcterms:W3CDTF">2023-07-12T03:47:2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