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聘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000000000000000</w:t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从报名网站招聘启事上下载，填写完成后按格式要求扫描进电子文档，随材料上报。</w:t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回避承诺书</w:t>
      </w:r>
    </w:p>
    <w:p>
      <w:pPr>
        <w:pStyle w:val="Normal"/>
        <w:spacing w:lineRule="exact" w:line="5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88"/>
        <w:gridCol w:w="1984"/>
        <w:gridCol w:w="2560"/>
      </w:tblGrid>
      <w:tr>
        <w:trPr>
          <w:trHeight w:val="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000000000000000</w:t>
            </w:r>
          </w:p>
        </w:tc>
      </w:tr>
      <w:tr>
        <w:trPr>
          <w:trHeight w:val="5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自愿报名参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格遵守回避原则。如存在违反回避原则的情况，本人愿意承担相应后果（取消考试资格或聘任资格，已聘任的解聘职务），并接受组织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避原则：具有夫妻关系、直系血亲关系（包括祖父母、外祖父母、父母、子女、孙子女、外孙子女）、三代以内旁系血亲（包括伯叔姑舅姨、兄弟姐妹、堂兄弟姐妹、表兄弟姐妹、侄子女、甥子女）以及近姻亲关系的（包括配偶的父母、配偶的兄弟姐妹及其配偶、子女的配偶及子女配偶的父母、三代以内旁系血亲的配偶），不能报考相应企业涉及组织（人事）、纪检监察、审计、财务工作岗位和有直接上下级关系的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“回避承诺书”的报名材料，不得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”处必须经本人亲自手写，不得盖私人印章，不得代签，否则无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避承诺书”可从报名网站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廖宁</cp:lastModifiedBy>
  <cp:lastPrinted>2023-03-28T17:21:00Z</cp:lastPrinted>
  <dcterms:modified xsi:type="dcterms:W3CDTF">2024-06-18T05:24:38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